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18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66.0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5103"/>
        <w:gridCol w:w="524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Adagio_Slab" w:ascii="Adagio_Slab" w:hAnsi="Adagio_Slab"/>
                <w:sz w:val="20"/>
              </w:rPr>
              <w:t>Cena ne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Termin dostawy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MESco S p z o.o.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Al. Legionów 4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41-902 Byt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66.228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IT Business Group Sp z o.o.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Ul. Lipska 4/U11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30-721 Kra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62.22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7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Giga Multimedia Eugeniusz Sienicki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ul. Włodarzewska 65b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02-384 Warsz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61.62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7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Atut Centrum sp. z o.o.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Ul. Ks. Prymasa A. Hlonda 10/134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02-972 Warsz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65.459,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7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TT Technology sp. z o.o.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ul. Trakt Brzeski 89 Zakręt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05-077 Warszawa-Wesoł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80.963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7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BCODERS  s. a.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ul. Owczarska 7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01-351 Warsz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57.384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7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22.07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6:00Z</dcterms:created>
  <dc:creator>msadecki</dc:creator>
  <dc:description/>
  <cp:keywords/>
  <dc:language>en-US</dc:language>
  <cp:lastModifiedBy>Kiersz Agnieszka</cp:lastModifiedBy>
  <cp:lastPrinted>2021-07-22T15:36:00Z</cp:lastPrinted>
  <dcterms:modified xsi:type="dcterms:W3CDTF">2021-07-22T13:37:00Z</dcterms:modified>
  <cp:revision>4</cp:revision>
  <dc:subject/>
  <dc:title>oznaczenie sprawy</dc:title>
</cp:coreProperties>
</file>